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ТРИФОН Вятский</w:t>
      </w:r>
      <w:bookmarkEnd w:id="0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1546 году в Архангельской губернии в крестьянской семье появился на свет сын Трофим. Юношей он постригся в монахи Спасского Пыскорского монастыря на Каме, принял иноческое имя Трифон. Жил в пермской пустыньке, исцеляя немощных. Затем, желая принести вятским людям спасение, в 1580 году прибывает в Хлынов и предлагает жителям устроить "святую обитель"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1580г. Трифон прибывает в Хлынов и предлагает жителям устроить "святую обитель". С их одобрения едет с челобитной в Москву. И 21 июня 1580г царь Иван IV вручил 34-летнему "старцу Трифону" грамоту об отводе старого городского кладбища под монастырь, а митрополит благословил к созданиюю и устроению его. Сам Трифон был возведён в сан иеромонаха и утверждён в должности стро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1581г. на Балясковом поле поставили Благовещенскую церковь. А в 1588г. поднялась новая церковь "о шести верхах шатровых со главами, о пяти пределах". Монастырю жертвуют свои земли местные знатные люди. Иван "Грозный" жалует угодьями и средствами. Царь Фёдор Иоанович отправил в дар 12 подвод с книгами, иконами, утварью. Монастырь быстро растёт стараниями Трифона. В 1601г. в нём было уже четыре храма. Преподобный Трифон учил братию и словом, и делом, готовил к принятию сана своих учеников, обучал грамоте местное насе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 к 1600г. монахи возроптали на суровые требования требования, и избрали другого архимандрита. Трифон уходит в изгнание. 12 лет молится за хлыновцев, всем всё прощая, и это исцеляет многих. В 1612г. Трифон возвращается на Вятку. Архимандрит Иона с братией "припали к ногам преподобного со слезами, прося у него прощения", в этом всеобщем покаянии и восстановилось душевное зрение хлыновцев. Земная жизнь Преподобного Трифона была окончена и через несколько дней он отошел в жизнь вечну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1680г. Трифон был канонизирован. В памяти народа он предстаёт великим символом нравственного развития Вятской земли в один из переломных моментов истории России, во время великой смуты. Трифон вдохнул в наш народ действенную любовь к Родине. Русская православная церковь чтит имя Трифона, великого небесного заступника и святого покровителя северных народов.</w:t>
      </w:r>
    </w:p>
    <w:p>
      <w:pPr>
        <w:pStyle w:val="Style17"/>
        <w:jc w:val="both"/>
        <w:rPr>
          <w:rStyle w:val="3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амятно-информационная доска об утраченных храмах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ТРОИЦКИЙ КАФЕДРАЛЬНЫЙ СОБОР </w:t>
      </w:r>
      <w:r>
        <w:rPr>
          <w:sz w:val="28"/>
          <w:szCs w:val="28"/>
        </w:rPr>
        <w:t>(ул. Московская от набережной Грина до Динамовского проезда) Был посвещён Живоначапьной Троице, один придел Николаю Чудотворцу, другой Михаилу Архангелу. Собор был выполнен в стиле барокко, завершался традицонным русским пятиглавием, имел 3-х ярусный серебряный иконостас. В соборе хранилась чудотворная икона святителя Николая Великорецкого. Колокольня с 900-пудовым колоколом включала церковь Симеона-Столпника и церковь Всех Святых Киевских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БОГОЯВЛЕНСКАЯ СОБОРНАЯ ЦЕРКОВЬ </w:t>
      </w:r>
      <w:r>
        <w:rPr>
          <w:sz w:val="28"/>
          <w:szCs w:val="28"/>
        </w:rPr>
        <w:t>(ул. Московская - Динамовский проезд) Стояла на месте деревянной Крестовоздвиженской, с которой начиналось созидание города Хлынова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ПЯТНИЦКАЯ ЦЕРКОВЬ (СРЕТЕНСКАЯ) </w:t>
      </w:r>
      <w:r>
        <w:rPr>
          <w:sz w:val="28"/>
          <w:szCs w:val="28"/>
        </w:rPr>
        <w:t>(Динамовский проезд, между домами 2 и 4) Единственный в Вятке храм с шатровой колокольней стоял на месте, по преданию, называемом Вяткой уже в XII веке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ВОСКРЕСЕНСКИЙ СОБОР </w:t>
      </w:r>
      <w:r>
        <w:rPr>
          <w:sz w:val="28"/>
          <w:szCs w:val="28"/>
        </w:rPr>
        <w:t>(гостиница "Центральная") Освящён во имя Воскресения Господня. Храм имел 2 придела: Рождества Богородицы и митрополита Ростовского Дмитрия. В соборе был 4-х ярусный иконостас. Фасад был украшен редкостным каменным узорочьем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ПОКРОВСКАЯ ЦЕРКОВЬ </w:t>
      </w:r>
      <w:r>
        <w:rPr>
          <w:sz w:val="28"/>
          <w:szCs w:val="28"/>
        </w:rPr>
        <w:t>(перекрёсток ул. Московской и ул. Ленин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 имя Покрова Пресвятые Богородицы имела придел Трёх Святителей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ВЛАДИМИРСКАЯ ЦЕРКОВЬ </w:t>
      </w:r>
      <w:r>
        <w:rPr>
          <w:sz w:val="28"/>
          <w:szCs w:val="28"/>
        </w:rPr>
        <w:t>(кинотеатр Октябрь) Освящена во имя иконы Богородицы Владимирской. Строили храм на средства купцов Вяземских, Хохрякова, Прозоровых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АЛЕКСАНДРО-НЕВСКИЙ СОБОР </w:t>
      </w:r>
      <w:r>
        <w:rPr>
          <w:sz w:val="28"/>
          <w:szCs w:val="28"/>
        </w:rPr>
        <w:t>(филармония) Автор А.Л.Витберг. Посвящён святому князю Александру Невскому, построен в честь посещения Вятки царём Александром I. Собор был высотой 50м. Стили Византии и итальянского Возрождения. 3-й ярус - русское пятиглавие. В центре возносился бирюзовый купол диамером 18м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ВСЕСВЯТСКАЯ ЦЕРКОВЬ </w:t>
      </w:r>
      <w:r>
        <w:rPr>
          <w:sz w:val="28"/>
          <w:szCs w:val="28"/>
        </w:rPr>
        <w:t>(здание областного правительства) Освящена во имя Всех Святых. Приделы Артемия Веркольского и иконы Божией Матери "Нечаянная радость". Ось, направленная от Кафедрального собора на Всесвятскую церковь, образовала Московскую улицу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СТЕФАНОВСКАЯ (ДОНСКАЯ) ЦЕРКОВЬ </w:t>
      </w:r>
      <w:r>
        <w:rPr>
          <w:sz w:val="28"/>
          <w:szCs w:val="28"/>
        </w:rPr>
        <w:t>(перекрёсток ул. Казанской и ул. Молодой гвардии) Её престол был посвящён Стефану Пермскому, просветителю пермских и вятских народов. Придел был посвящён Донской иконе Божией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onsolas" w:hAnsi="Consolas" w:cs="Consolas"/>
      <w:b/>
      <w:bCs/>
      <w:sz w:val="38"/>
      <w:szCs w:val="38"/>
      <w:shd w:fill="FFFFFF" w:val="clear"/>
    </w:rPr>
  </w:style>
  <w:style w:type="character" w:styleId="2">
    <w:name w:val="Основной текст (2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31">
    <w:name w:val="Основной текст (3)"/>
    <w:qFormat/>
    <w:rPr>
      <w:rFonts w:ascii="Arial" w:hAnsi="Arial" w:cs="Arial"/>
      <w:i/>
      <w:iCs/>
      <w:sz w:val="15"/>
      <w:szCs w:val="15"/>
      <w:u w:val="single"/>
      <w:shd w:fill="FFFFFF" w:val="clear"/>
    </w:rPr>
  </w:style>
  <w:style w:type="character" w:styleId="Style15">
    <w:name w:val=" Знак Знак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0"/>
      <w:szCs w:val="20"/>
    </w:rPr>
  </w:style>
  <w:style w:type="character" w:styleId="33">
    <w:name w:val="Основной текст (3)3"/>
    <w:qFormat/>
    <w:rPr>
      <w:rFonts w:ascii="Arial" w:hAnsi="Arial" w:cs="Arial"/>
      <w:i/>
      <w:iCs/>
      <w:sz w:val="15"/>
      <w:szCs w:val="15"/>
      <w:shd w:fill="FFFFFF" w:val="clear"/>
      <w:lang w:val="en-US" w:eastAsia="en-US"/>
    </w:rPr>
  </w:style>
  <w:style w:type="character" w:styleId="32">
    <w:name w:val="Основной текст (3)2"/>
    <w:qFormat/>
    <w:rPr>
      <w:rFonts w:ascii="Arial" w:hAnsi="Arial" w:cs="Arial"/>
      <w:i/>
      <w:iCs/>
      <w:sz w:val="15"/>
      <w:szCs w:val="1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</w:pPr>
    <w:rPr>
      <w:rFonts w:ascii="Arial" w:hAnsi="Arial" w:eastAsia="Calibri"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onsolas" w:hAnsi="Consolas" w:eastAsia="Calibri" w:cs="Consolas"/>
      <w:b/>
      <w:bCs/>
      <w:sz w:val="38"/>
      <w:szCs w:val="3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120" w:after="0"/>
      <w:ind w:firstLine="680"/>
      <w:jc w:val="both"/>
    </w:pPr>
    <w:rPr>
      <w:rFonts w:ascii="Arial" w:hAnsi="Arial" w:eastAsia="Calibri" w:cs="Arial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Arial" w:hAnsi="Arial" w:eastAsia="Calibri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4:00Z</dcterms:created>
  <dc:creator>Носкова Екатерина В.</dc:creator>
  <dc:description/>
  <cp:keywords/>
  <dc:language>en-US</dc:language>
  <cp:lastModifiedBy>Наталья</cp:lastModifiedBy>
  <dcterms:modified xsi:type="dcterms:W3CDTF">2014-11-05T10:38:00Z</dcterms:modified>
  <cp:revision>2</cp:revision>
  <dc:subject/>
  <dc:title/>
</cp:coreProperties>
</file>