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68"/>
        <w:gridCol w:w="4233"/>
      </w:tblGrid>
      <w:tr>
        <w:trPr>
          <w:trHeight w:val="1285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Style w:val="FontStyle39"/>
                <w:rFonts w:eastAsia="DejaVu Sans;Times New Roman"/>
                <w:kern w:val="2"/>
              </w:rPr>
            </w:pPr>
            <w:r>
              <w:rPr>
                <w:rStyle w:val="FontStyle39"/>
              </w:rPr>
              <w:t>ПРИНЯТ:</w:t>
            </w:r>
          </w:p>
          <w:p>
            <w:pPr>
              <w:pStyle w:val="Normal"/>
              <w:rPr/>
            </w:pPr>
            <w:r>
              <w:rPr>
                <w:rStyle w:val="FontStyle39"/>
                <w:b w:val="false"/>
                <w:bCs w:val="false"/>
              </w:rPr>
              <w:t>н</w:t>
            </w:r>
            <w:r>
              <w:rPr>
                <w:rStyle w:val="FontStyle39"/>
                <w:b w:val="false"/>
                <w:bCs w:val="false"/>
                <w:lang w:val="en-US"/>
              </w:rPr>
              <w:t>a</w:t>
            </w:r>
            <w:r>
              <w:rPr>
                <w:rStyle w:val="FontStyle39"/>
                <w:b w:val="false"/>
                <w:bCs w:val="false"/>
              </w:rPr>
              <w:t xml:space="preserve"> заседании педагогического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>
                <w:rStyle w:val="FontStyle39"/>
                <w:b w:val="false"/>
                <w:bCs w:val="false"/>
              </w:rPr>
              <w:t xml:space="preserve">протокол № </w:t>
            </w:r>
            <w:r>
              <w:rPr>
                <w:rStyle w:val="FontStyle39"/>
                <w:b w:val="false"/>
                <w:bCs w:val="false"/>
                <w:u w:val="single"/>
              </w:rPr>
              <w:t>01</w:t>
            </w:r>
            <w:r>
              <w:rPr>
                <w:rStyle w:val="FontStyle39"/>
                <w:b w:val="false"/>
                <w:bCs w:val="false"/>
              </w:rPr>
              <w:t xml:space="preserve"> от </w:t>
            </w:r>
            <w:r>
              <w:rPr>
                <w:rStyle w:val="FontStyle39"/>
                <w:b w:val="false"/>
                <w:bCs w:val="false"/>
                <w:u w:val="single"/>
              </w:rPr>
              <w:t>12.01.2011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/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right"/>
              <w:rPr>
                <w:rStyle w:val="FontStyle39"/>
                <w:rFonts w:eastAsia="DejaVu Sans;Times New Roman"/>
                <w:kern w:val="2"/>
              </w:rPr>
            </w:pPr>
            <w:r>
              <w:rPr>
                <w:rStyle w:val="FontStyle39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b w:val="false"/>
                <w:bCs w:val="false"/>
              </w:rPr>
              <w:t xml:space="preserve">Директор  МБОУ ДОД «Нововятская ДШИ» г. Кирова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b w:val="false"/>
                <w:bCs w:val="false"/>
              </w:rPr>
              <w:t xml:space="preserve"> </w:t>
            </w:r>
            <w:r>
              <w:rPr>
                <w:rStyle w:val="FontStyle39"/>
                <w:b w:val="false"/>
                <w:bCs w:val="false"/>
              </w:rPr>
              <w:t xml:space="preserve">______________Т.Л. Поп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>
                <w:rStyle w:val="FontStyle39"/>
                <w:b w:val="false"/>
                <w:bCs w:val="false"/>
              </w:rPr>
              <w:t xml:space="preserve">Приказ от </w:t>
            </w:r>
            <w:r>
              <w:rPr>
                <w:rStyle w:val="FontStyle39"/>
                <w:b w:val="false"/>
                <w:bCs w:val="false"/>
                <w:u w:val="single"/>
              </w:rPr>
              <w:t>07.02</w:t>
            </w:r>
            <w:r>
              <w:rPr>
                <w:rStyle w:val="FontStyle39"/>
                <w:b w:val="false"/>
                <w:bCs w:val="false"/>
              </w:rPr>
              <w:t xml:space="preserve">.2011г. № </w:t>
            </w:r>
            <w:r>
              <w:rPr>
                <w:rStyle w:val="FontStyle39"/>
                <w:b w:val="false"/>
                <w:bCs w:val="false"/>
                <w:u w:val="single"/>
              </w:rPr>
              <w:t>10а</w:t>
            </w:r>
            <w:r>
              <w:rPr>
                <w:rStyle w:val="FontStyle39"/>
                <w:b w:val="false"/>
                <w:bCs w:val="false"/>
              </w:rPr>
              <w:t>_____</w:t>
            </w:r>
          </w:p>
        </w:tc>
      </w:tr>
    </w:tbl>
    <w:p>
      <w:pPr>
        <w:pStyle w:val="Normal"/>
        <w:jc w:val="right"/>
        <w:rPr/>
      </w:pPr>
      <w:r>
        <w:rPr>
          <w:rStyle w:val="FontStyle39"/>
          <w:rFonts w:eastAsia="Times New Roman"/>
          <w:b w:val="false"/>
          <w:bCs w:val="false"/>
          <w:kern w:val="2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ВОРЧЕСКОМ КОЛЛЕКТИВ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разовательного учреждения дополнительного образования детей «Нововятская детская школа искусств» города Кир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 (далее - Положение) распространяется на творческие коллективы, действующие в муниципальном бюджетном образовательном учреждении дополнительного образования детей «Нововятская детская школа искусств» города Ки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Творческий коллектив -   постоянно действующий, без прав юридического лица,  инструментальный, хоровой, вокальный, фольклорный и др. коллектив, достигший высокого художественного уровня в своей творческой и исполнительской деятельности, который основан на общности художественных интересов и совместной творческой деятельности участников, способствующий развитию дарований его участников, освоению и созданию ими культурных це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Творческий коллектив функционирует на базе МБОУДОД «Нововятская детская школа искусств» г. Кирова в рамках учебного плана Учреждения. В состав участников  творческого коллектива могут входить учащиеся и выпускники школы, а также преподав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и порядок организации деятельности творческого коллекти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Творческий коллектив – это коллектив, являющийся лауреатом, дипломантом международных, всероссийских, межрегиональных, областных, городских конкурсов, фестивалей, смотров, выставок, которы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ладает высоким художественным и исполнительским мастерством, отличается своеобразием и самобытност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меет положительную оценку деятельности обще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ализует творческие программы, выявляя, поддерживая таланты и дарования, развивая индивидуальные творческие способности участников коллекти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меет репертуар, который формируется и пополняется лучшими образцами отечественного и зарубежного искусства, местных авто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гулярно выступает перед зрителями со спектаклями, представлениями, концертами (концертными программами), устраивает выставки, видеопоказы, творческие вечера и отче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едет  концертную и просветительскую деяте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казывает консультативную методическую помощь руководителям, занимающимся данным видом творч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участвует в сборных концертах и  благотворительных ак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Творческий коллектив должен ежегод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новлять не менее четвертой части репертуара (для хоровых, вокальных, фольклорных коллективов, оркестров, ансамбл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Численный состав творческих  коллективов различных видов и жанров возможен от 2-х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Учебные занятия в творческих  коллективах проходят от 1 до 3-х академических  часов в неделю в соответствии с учебными планами и образовательными программ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5. При творческом  коллективе может быть организован коллектив-спутник,  </w:t>
      </w:r>
      <w:r>
        <w:rPr>
          <w:b/>
        </w:rPr>
        <w:t xml:space="preserve">целью которого  </w:t>
      </w:r>
      <w:r>
        <w:rPr/>
        <w:t xml:space="preserve"> является  обеспечение преемственности творческих тради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 </w:t>
      </w:r>
      <w:r>
        <w:rPr>
          <w:b/>
        </w:rPr>
        <w:t>Руководство коллекти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</w:t>
      </w:r>
      <w:r>
        <w:rPr>
          <w:b/>
        </w:rPr>
        <w:t>.</w:t>
      </w:r>
      <w:r>
        <w:rPr/>
        <w:t xml:space="preserve">  Руководство коллективом осуществляется его руководителем (ям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. Руководитель творческого коллектива назначается и освобождается  директором Учреждения. Руководитель несет ответственность за результаты деятельности твор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уководитель творческого коллектива осуществляет следующую деятельность, которая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ту по подбору участников коллекти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светительскую, воспитательную работу с участниками коллектив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подбор реперту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овку и проведение групповых и индивидуальных зан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в учебных мероприятиях (семинарах, курсах повышения квалификации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работу по изучению и сбору фольклорного материала, экспедиционную деятельность по профилю коллекти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учивание партий, музыкальных произведений, театральных ро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астрольные поезд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в конкурсах, смотрах, фестивалях, выстав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удожественное оформление спектаклей, концер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овку реквизита и монтаж фонограмм, ведение документации коллектива, привлечение благотворительных  средств для развития коллекти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уск концертных программ, организация вы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оощрение творческ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Руководитель творческого коллектива рекомендует лучших участников коллектива,  победителей фестивалей, смотров и конкурсов для награждения в установленном порядке дипломами, грамотами, памятными подарк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2. За  высокое исполнительское мастерство, отмеченное наградами конкурсов, смотров, фестивалей, высокохудожественный уровень репертуара и вклад в просветительскую и общественную деятельность творческий  коллектив может быть выдвинут Учреждением на звание   «Образцовый» коллекти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Положения не ограниче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3:00Z</dcterms:created>
  <dc:creator>USER</dc:creator>
  <dc:description/>
  <cp:keywords/>
  <dc:language>en-US</dc:language>
  <cp:lastModifiedBy>USER</cp:lastModifiedBy>
  <cp:lastPrinted>2011-10-22T12:00:00Z</cp:lastPrinted>
  <dcterms:modified xsi:type="dcterms:W3CDTF">2011-10-22T08:01:00Z</dcterms:modified>
  <cp:revision>10</cp:revision>
  <dc:subject/>
  <dc:title/>
</cp:coreProperties>
</file>